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Decreto Nº 2092/08 dictado por el Departamento Ejecutivo ad referéndum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con fecha 25 de setiembre de 2008 se sancionó la Ordenanza Nº 96/08 que convalidaba lo actuado por el Departamento Ejecutivo mediante Decreto Nº 1232, por el cual se había aprobado el Convenio suscripto entre la Dirección General de Cultura y Educación de la Provincia de Buenos Aires, representada por su titular, Profesor Mario N. Oporto y la Municipalidad de Balcarc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mediante dicho Convenio la Dirección General de Cultura y Educación resolvía celebrar un nuevo contrato por el cual el prestador brindaría, a través de su red de salud, el control del ausentismo por las licencias previstas por el Estatuto del Docente (Ley 10.579), sus Decretos reglamentarios o la legislación que lo modifique y/o reemplace y, en caso de incorporarse, el personal comprendido por la Ley 10.430 y la intervención en todos aquellos casos en que la legislación y reglamentación aplicable requiera la constatación, intervención y/o dictamen de incumbencia médica, a saber: enfermedad de corta y/o larga duración, maternidad, atención de familiar enfermo, razones de profilaxis, donación de órganos o piel, trastornos de embarazo o amenaza de aborto, cambio de funciones, servicios provisorios por razones de salud y cualquier otro supuesto de licencia médi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convenio autorizado por dicho decreto ha quedado sin efecto por propia decisión de la Dirección General de Cultura y Educac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icho Organismo ha decidido reemplazar dicho mecanismo por un nuevo contra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por este nuevo instrumento legal se propone un mínimo asegurado de 1.295 cápitas, estableciéndose un precio de $ 3,07 por cada una, estableciéndose asimismo un plazo de duración de tres meses a partir del 01/10/08, con posibilidad de prórroga y ampliación del 100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122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Derógase la Ordenanza Nº 96/08, convalidándose lo actuado por el De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partamento Ejecutivo mediante Decreto Nº 2092 de fecha 29 de octubre de 2008.-------------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iete días del mes de noviembre de dos mil ocho. FIRMADO: Dr.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ecretario 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9:00Z</dcterms:created>
  <dc:creator>WinuE</dc:creator>
  <dc:description/>
  <dc:language>en-US</dc:language>
  <cp:lastModifiedBy>WinuE</cp:lastModifiedBy>
  <cp:lastPrinted>2008-12-02T17:59:00Z</cp:lastPrinted>
  <dcterms:modified xsi:type="dcterms:W3CDTF">2008-12-09T09:39:00Z</dcterms:modified>
  <cp:revision>2</cp:revision>
  <dc:subject/>
  <dc:title>               </dc:title>
</cp:coreProperties>
</file>